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 Rounded MT Bold" w:hAnsi="Arial Rounded MT Bold" w:cs="Arial"/>
          <w:b/>
          <w:b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9400" cy="1943100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228600</wp:posOffset>
            </wp:positionV>
            <wp:extent cx="731520" cy="800100"/>
            <wp:effectExtent l="0" t="0" r="0" b="0"/>
            <wp:wrapNone/>
            <wp:docPr id="2" name="logosn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n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9300</wp:posOffset>
            </wp:positionH>
            <wp:positionV relativeFrom="paragraph">
              <wp:posOffset>226695</wp:posOffset>
            </wp:positionV>
            <wp:extent cx="74295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color w:val="FF0000"/>
          <w:sz w:val="44"/>
          <w:szCs w:val="44"/>
        </w:rPr>
        <w:t>Jesenický šnek 2009 – 15. ro</w:t>
      </w:r>
      <w:r>
        <w:rPr>
          <w:rFonts w:cs="Arial" w:ascii="Arial" w:hAnsi="Arial"/>
          <w:b/>
          <w:color w:val="FF0000"/>
          <w:sz w:val="44"/>
          <w:szCs w:val="44"/>
        </w:rPr>
        <w:t>č</w:t>
      </w:r>
      <w:r>
        <w:rPr>
          <w:rFonts w:cs="Arial" w:ascii="Arial Rounded MT Bold" w:hAnsi="Arial Rounded MT Bold"/>
          <w:b/>
          <w:color w:val="FF0000"/>
          <w:sz w:val="44"/>
          <w:szCs w:val="44"/>
        </w:rPr>
        <w:t>ník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 Rounded MT Bold" w:hAnsi="Arial Rounded MT Bold" w:cs="Arial"/>
          <w:b/>
          <w:b/>
          <w:color w:val="FF0000"/>
          <w:sz w:val="44"/>
          <w:szCs w:val="44"/>
        </w:rPr>
      </w:pPr>
      <w:r>
        <w:rPr>
          <w:rFonts w:cs="Arial" w:ascii="Arial Rounded MT Bold" w:hAnsi="Arial Rounded MT Bold"/>
          <w:b/>
          <w:color w:val="FF0000"/>
          <w:sz w:val="44"/>
          <w:szCs w:val="44"/>
        </w:rPr>
        <w:t xml:space="preserve">Šumperský pohár horských kol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jc w:val="center"/>
        <w:rPr>
          <w:rFonts w:ascii="Comic Sans MS" w:hAnsi="Comic Sans MS" w:cs="Courier New"/>
          <w:b/>
          <w:b/>
          <w:color w:val="000000"/>
          <w:sz w:val="72"/>
          <w:szCs w:val="72"/>
        </w:rPr>
      </w:pPr>
      <w:r>
        <w:rPr>
          <w:rFonts w:cs="Courier New" w:ascii="Comic Sans MS" w:hAnsi="Comic Sans MS"/>
          <w:b/>
          <w:color w:val="000000"/>
          <w:sz w:val="72"/>
          <w:szCs w:val="72"/>
        </w:rPr>
        <w:t>O CENU RAPOTÍNA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. ročník závodu XC horských kol pro všechny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>
          <w:rFonts w:ascii="Comic Sans MS" w:hAnsi="Comic Sans MS" w:cs="Arial"/>
          <w:b/>
          <w:b/>
          <w:color w:val="0000FF"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629400" cy="811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11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8f8f8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1.5pt;width:521.95pt;height:638.95pt;mso-wrap-style:none;v-text-anchor:middle">
                <v:fill o:detectmouseclick="t" color2="#f8f8f8"/>
                <v:stroke color="#f8f8f8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9050</wp:posOffset>
            </wp:positionV>
            <wp:extent cx="571500" cy="3536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ořadatel:</w:t>
      </w:r>
      <w:r>
        <w:rPr>
          <w:b/>
        </w:rPr>
        <w:t xml:space="preserve">       </w:t>
        <w:tab/>
        <w:t xml:space="preserve">              </w:t>
      </w:r>
      <w:r>
        <w:rPr>
          <w:rFonts w:cs="Arial" w:ascii="Arial" w:hAnsi="Arial"/>
          <w:b/>
        </w:rPr>
        <w:t>Cyklistický klub Buldoci Rapotín</w:t>
      </w:r>
      <w:r>
        <w:rPr>
          <w:b/>
        </w:rPr>
        <w:t xml:space="preserve">                           </w:t>
      </w:r>
      <w:r>
        <w:rPr>
          <w:rFonts w:cs="Arial" w:ascii="Arial" w:hAnsi="Arial"/>
          <w:b/>
          <w:color w:val="0000FF"/>
        </w:rPr>
        <w:t>Sponzoři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98425</wp:posOffset>
            </wp:positionV>
            <wp:extent cx="1714500" cy="7512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Termín:          </w:t>
      </w:r>
      <w:r>
        <w:rPr>
          <w:rFonts w:cs="Arial" w:ascii="Arial" w:hAnsi="Arial"/>
          <w:b/>
          <w:color w:val="FF0000"/>
          <w:sz w:val="36"/>
          <w:szCs w:val="36"/>
        </w:rPr>
        <w:t>Neděle 16. 8. od 9:00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Místo:             </w:t>
      </w:r>
      <w:r>
        <w:rPr>
          <w:rFonts w:cs="Arial" w:ascii="Arial" w:hAnsi="Arial"/>
          <w:b/>
          <w:color w:val="FF0000"/>
          <w:sz w:val="36"/>
          <w:szCs w:val="36"/>
        </w:rPr>
        <w:t>Rapotín - Koupaliště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Start:</w:t>
      </w:r>
      <w:r>
        <w:rPr>
          <w:b/>
        </w:rPr>
        <w:t xml:space="preserve">               </w:t>
        <w:tab/>
      </w:r>
      <w:r>
        <w:rPr>
          <w:rFonts w:cs="Arial" w:ascii="Arial" w:hAnsi="Arial"/>
          <w:b/>
          <w:color w:val="000000"/>
        </w:rPr>
        <w:t xml:space="preserve">v 10:00  dětské kategorie roč. 1997 a mladší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       </w:t>
      </w:r>
      <w:r>
        <w:rPr>
          <w:rFonts w:cs="Arial" w:ascii="Arial" w:hAnsi="Arial"/>
          <w:b/>
          <w:color w:val="000000"/>
        </w:rPr>
        <w:tab/>
        <w:t>v 11:00  ostatní kategori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600" w:leader="none"/>
          <w:tab w:val="left" w:pos="6300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rezentace:</w:t>
      </w:r>
      <w:r>
        <w:rPr>
          <w:b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9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0 –   9:45 - dětské kategorie D1,D2,D3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600" w:leader="none"/>
          <w:tab w:val="left" w:pos="630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97155</wp:posOffset>
            </wp:positionV>
            <wp:extent cx="2057400" cy="342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                     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9:00 – 10:45 - ostatní kategorie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Startovné:</w:t>
      </w:r>
      <w:r>
        <w:rPr>
          <w:b/>
        </w:rPr>
        <w:tab/>
        <w:t xml:space="preserve">  </w:t>
      </w:r>
      <w:r>
        <w:rPr/>
        <w:t>8</w:t>
      </w:r>
      <w:r>
        <w:rPr>
          <w:rFonts w:cs="Arial" w:ascii="Arial" w:hAnsi="Arial"/>
          <w:bCs/>
        </w:rPr>
        <w:t>0 Kč   -  při přihlášení do 14.8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100 Kč   -  v den závod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ab/>
        <w:t xml:space="preserve">  10 Kč   -  žáci a žačky G,H při přihlášení do 14.8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-5715</wp:posOffset>
            </wp:positionV>
            <wp:extent cx="1257300" cy="8705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ab/>
        <w:t xml:space="preserve">  30 Kč   -  v den závodu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zdarma  -  dětské kategorie D1,D2,D3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artovné se bude hradit hotově při prezentaci v den závodu.</w:t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4"/>
          <w:szCs w:val="4"/>
        </w:rPr>
      </w:pP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cs="Courier New" w:ascii="Courier New" w:hAnsi="Courier New"/>
          <w:sz w:val="4"/>
          <w:szCs w:val="4"/>
        </w:rPr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Startovné zahrnuje i teplé jídlo po závodě 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880" w:leader="none"/>
          <w:tab w:val="left" w:pos="6840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Kategorie:</w:t>
      </w:r>
      <w:r>
        <w:rPr>
          <w:b/>
        </w:rPr>
        <w:tab/>
        <w:t xml:space="preserve">                                          </w:t>
      </w:r>
      <w:r>
        <w:rPr>
          <w:rFonts w:cs="Arial" w:ascii="Arial" w:hAnsi="Arial"/>
          <w:b/>
          <w:color w:val="0000FF"/>
        </w:rPr>
        <w:t>Délka trati: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880" w:leader="none"/>
          <w:tab w:val="left" w:pos="6840" w:leader="none"/>
        </w:tabs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1   </w:t>
        <w:tab/>
      </w:r>
      <w:r>
        <w:rPr>
          <w:rFonts w:cs="Arial" w:ascii="Arial" w:hAnsi="Arial"/>
          <w:sz w:val="22"/>
          <w:szCs w:val="22"/>
        </w:rPr>
        <w:t xml:space="preserve">chlapci a dívky roč.  2003 a mladší </w:t>
      </w:r>
      <w:r>
        <w:rPr>
          <w:rFonts w:cs="Arial" w:ascii="Arial" w:hAnsi="Arial"/>
          <w:b/>
          <w:sz w:val="22"/>
          <w:szCs w:val="22"/>
        </w:rPr>
        <w:t xml:space="preserve">         pár metrů   </w:t>
      </w:r>
      <w:r>
        <w:rPr>
          <w:rFonts w:cs="Arial" w:ascii="Arial" w:hAnsi="Arial"/>
          <w:sz w:val="22"/>
          <w:szCs w:val="22"/>
        </w:rPr>
        <w:t>(můžou být i odrážedla a tříkolky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2   </w:t>
        <w:tab/>
      </w:r>
      <w:r>
        <w:rPr>
          <w:rFonts w:cs="Arial" w:ascii="Arial" w:hAnsi="Arial"/>
          <w:sz w:val="22"/>
          <w:szCs w:val="22"/>
        </w:rPr>
        <w:t xml:space="preserve">chlapci a dívky roč.  2002 – 2000  </w:t>
      </w:r>
      <w:r>
        <w:rPr>
          <w:rFonts w:cs="Arial" w:ascii="Arial" w:hAnsi="Arial"/>
          <w:b/>
          <w:sz w:val="22"/>
          <w:szCs w:val="22"/>
        </w:rPr>
        <w:t xml:space="preserve">          </w:t>
        <w:tab/>
        <w:t xml:space="preserve">1,5 km   </w:t>
        <w:tab/>
      </w:r>
      <w:r>
        <w:rPr>
          <w:rFonts w:cs="Arial" w:ascii="Arial" w:hAnsi="Arial"/>
          <w:sz w:val="22"/>
          <w:szCs w:val="22"/>
        </w:rPr>
        <w:t>( 1 okruh 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3   </w:t>
        <w:tab/>
      </w:r>
      <w:r>
        <w:rPr>
          <w:rFonts w:cs="Arial" w:ascii="Arial" w:hAnsi="Arial"/>
          <w:sz w:val="22"/>
          <w:szCs w:val="22"/>
        </w:rPr>
        <w:t>chlapci a dívky roč.  1999 - 1997</w:t>
      </w:r>
      <w:r>
        <w:rPr>
          <w:rFonts w:cs="Arial" w:ascii="Arial" w:hAnsi="Arial"/>
          <w:b/>
          <w:sz w:val="22"/>
          <w:szCs w:val="22"/>
        </w:rPr>
        <w:t xml:space="preserve">             4,5 km   </w:t>
        <w:tab/>
      </w:r>
      <w:r>
        <w:rPr>
          <w:rFonts w:cs="Arial" w:ascii="Arial" w:hAnsi="Arial"/>
          <w:sz w:val="22"/>
          <w:szCs w:val="22"/>
        </w:rPr>
        <w:t>( 3 okruhy )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     </w:t>
        <w:tab/>
      </w:r>
      <w:r>
        <w:rPr>
          <w:rFonts w:cs="Arial" w:ascii="Arial" w:hAnsi="Arial"/>
          <w:sz w:val="22"/>
          <w:szCs w:val="22"/>
        </w:rPr>
        <w:t xml:space="preserve">žáci  roč. 1996 – 1994 </w:t>
      </w:r>
      <w:r>
        <w:rPr>
          <w:rFonts w:cs="Arial" w:ascii="Arial" w:hAnsi="Arial"/>
          <w:b/>
          <w:sz w:val="22"/>
          <w:szCs w:val="22"/>
        </w:rPr>
        <w:t xml:space="preserve">                            </w:t>
        <w:tab/>
        <w:t xml:space="preserve">9  km     </w:t>
        <w:tab/>
      </w:r>
      <w:r>
        <w:rPr>
          <w:rFonts w:cs="Arial" w:ascii="Arial" w:hAnsi="Arial"/>
          <w:sz w:val="22"/>
          <w:szCs w:val="22"/>
        </w:rPr>
        <w:t xml:space="preserve">( 1 okruh )                          </w:t>
      </w:r>
      <w:r>
        <w:rPr>
          <w:rFonts w:cs="Arial" w:ascii="Arial" w:hAnsi="Arial"/>
          <w:b/>
          <w:sz w:val="22"/>
          <w:szCs w:val="22"/>
        </w:rPr>
        <w:t>Obec Rapotí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86995</wp:posOffset>
            </wp:positionV>
            <wp:extent cx="1061720" cy="1143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     </w:t>
        <w:tab/>
      </w:r>
      <w:r>
        <w:rPr>
          <w:rFonts w:cs="Arial" w:ascii="Arial" w:hAnsi="Arial"/>
          <w:sz w:val="22"/>
          <w:szCs w:val="22"/>
        </w:rPr>
        <w:t>žačky roč.1996 – 1994</w:t>
      </w:r>
      <w:r>
        <w:rPr>
          <w:rFonts w:cs="Arial" w:ascii="Arial" w:hAnsi="Arial"/>
          <w:b/>
          <w:sz w:val="22"/>
          <w:szCs w:val="22"/>
        </w:rPr>
        <w:t xml:space="preserve">                             9  km    </w:t>
        <w:tab/>
      </w:r>
      <w:r>
        <w:rPr>
          <w:rFonts w:cs="Arial" w:ascii="Arial" w:hAnsi="Arial"/>
          <w:sz w:val="22"/>
          <w:szCs w:val="22"/>
        </w:rPr>
        <w:t>( 1 okruh 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Ž     </w:t>
        <w:tab/>
      </w:r>
      <w:r>
        <w:rPr>
          <w:rFonts w:cs="Arial" w:ascii="Arial" w:hAnsi="Arial"/>
          <w:sz w:val="22"/>
          <w:szCs w:val="22"/>
        </w:rPr>
        <w:t>ženy a juniorky  roč. 1993 a starší</w:t>
      </w:r>
      <w:r>
        <w:rPr>
          <w:rFonts w:cs="Arial" w:ascii="Arial" w:hAnsi="Arial"/>
          <w:b/>
          <w:sz w:val="22"/>
          <w:szCs w:val="22"/>
        </w:rPr>
        <w:t xml:space="preserve">          </w:t>
        <w:tab/>
        <w:t xml:space="preserve">18 km    </w:t>
        <w:tab/>
      </w:r>
      <w:r>
        <w:rPr>
          <w:rFonts w:cs="Arial" w:ascii="Arial" w:hAnsi="Arial"/>
          <w:sz w:val="22"/>
          <w:szCs w:val="22"/>
        </w:rPr>
        <w:t>( 2 okruhy )</w:t>
      </w:r>
      <w:r>
        <w:rPr>
          <w:rFonts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    </w:t>
        <w:tab/>
      </w:r>
      <w:r>
        <w:rPr>
          <w:rFonts w:cs="Arial" w:ascii="Arial" w:hAnsi="Arial"/>
          <w:sz w:val="22"/>
          <w:szCs w:val="22"/>
        </w:rPr>
        <w:t>junioři roč. 1993 – 1991</w:t>
      </w:r>
      <w:r>
        <w:rPr>
          <w:rFonts w:cs="Arial" w:ascii="Arial" w:hAnsi="Arial"/>
          <w:b/>
          <w:sz w:val="22"/>
          <w:szCs w:val="22"/>
        </w:rPr>
        <w:t xml:space="preserve">                           </w:t>
        <w:tab/>
        <w:t xml:space="preserve">18 km    </w:t>
        <w:tab/>
      </w:r>
      <w:r>
        <w:rPr>
          <w:rFonts w:cs="Arial" w:ascii="Arial" w:hAnsi="Arial"/>
          <w:sz w:val="22"/>
          <w:szCs w:val="22"/>
        </w:rPr>
        <w:t>( 2 okruhy 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   </w:t>
        <w:tab/>
      </w:r>
      <w:r>
        <w:rPr>
          <w:rFonts w:cs="Arial" w:ascii="Arial" w:hAnsi="Arial"/>
          <w:sz w:val="22"/>
          <w:szCs w:val="22"/>
        </w:rPr>
        <w:t>muži roč. 1990 – 1980</w:t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  <w:tab/>
        <w:t xml:space="preserve">27 km    </w:t>
        <w:tab/>
      </w:r>
      <w:r>
        <w:rPr>
          <w:rFonts w:cs="Arial" w:ascii="Arial" w:hAnsi="Arial"/>
          <w:sz w:val="22"/>
          <w:szCs w:val="22"/>
        </w:rPr>
        <w:t>( 3 okruhy )</w:t>
      </w:r>
      <w:r>
        <w:rPr>
          <w:rFonts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    </w:t>
        <w:tab/>
      </w:r>
      <w:r>
        <w:rPr>
          <w:rFonts w:cs="Arial" w:ascii="Arial" w:hAnsi="Arial"/>
          <w:sz w:val="22"/>
          <w:szCs w:val="22"/>
        </w:rPr>
        <w:t>muži roč. 1979 – 1970</w:t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  <w:tab/>
        <w:t xml:space="preserve">27 km    </w:t>
        <w:tab/>
      </w:r>
      <w:r>
        <w:rPr>
          <w:rFonts w:cs="Arial" w:ascii="Arial" w:hAnsi="Arial"/>
          <w:sz w:val="22"/>
          <w:szCs w:val="22"/>
        </w:rPr>
        <w:t>( 3 okruhy )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    </w:t>
        <w:tab/>
      </w:r>
      <w:r>
        <w:rPr>
          <w:rFonts w:cs="Arial" w:ascii="Arial" w:hAnsi="Arial"/>
          <w:sz w:val="22"/>
          <w:szCs w:val="22"/>
        </w:rPr>
        <w:t xml:space="preserve">muži roč. 1969 – 1960                             </w:t>
        <w:tab/>
      </w:r>
      <w:r>
        <w:rPr>
          <w:rFonts w:cs="Arial" w:ascii="Arial" w:hAnsi="Arial"/>
          <w:b/>
          <w:sz w:val="22"/>
          <w:szCs w:val="22"/>
        </w:rPr>
        <w:t xml:space="preserve">27 km    </w:t>
        <w:tab/>
      </w:r>
      <w:r>
        <w:rPr>
          <w:rFonts w:cs="Arial" w:ascii="Arial" w:hAnsi="Arial"/>
          <w:sz w:val="22"/>
          <w:szCs w:val="22"/>
        </w:rPr>
        <w:t>( 3 okruhy )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    </w:t>
        <w:tab/>
      </w:r>
      <w:r>
        <w:rPr>
          <w:rFonts w:cs="Arial" w:ascii="Arial" w:hAnsi="Arial"/>
          <w:sz w:val="22"/>
          <w:szCs w:val="22"/>
        </w:rPr>
        <w:t xml:space="preserve">muži roč. 1959 a starší </w:t>
      </w:r>
      <w:r>
        <w:rPr>
          <w:rFonts w:cs="Arial" w:ascii="Arial" w:hAnsi="Arial"/>
          <w:b/>
          <w:sz w:val="22"/>
          <w:szCs w:val="22"/>
        </w:rPr>
        <w:t xml:space="preserve">                           </w:t>
        <w:tab/>
        <w:t xml:space="preserve">27 km    </w:t>
        <w:tab/>
      </w:r>
      <w:r>
        <w:rPr>
          <w:rFonts w:cs="Arial" w:ascii="Arial" w:hAnsi="Arial"/>
          <w:sz w:val="22"/>
          <w:szCs w:val="22"/>
        </w:rPr>
        <w:t>( 3 okruhy )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880" w:leader="none"/>
          <w:tab w:val="left" w:pos="684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rať:</w:t>
      </w:r>
      <w:r>
        <w:rPr>
          <w:b/>
        </w:rPr>
        <w:tab/>
        <w:t xml:space="preserve">     </w:t>
      </w:r>
      <w:r>
        <w:rPr>
          <w:rFonts w:cs="Arial" w:ascii="Arial" w:hAnsi="Arial"/>
          <w:b/>
        </w:rPr>
        <w:t xml:space="preserve">dětské kat. D1,D2,D3 – na okruhu kolem areálu Koupaliště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statní kat. – okruh 9 km kolem Bukového kopce; s převýšením cca 220 m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Vyhlášení :</w:t>
      </w:r>
      <w:r>
        <w:rPr>
          <w:b/>
        </w:rPr>
        <w:t xml:space="preserve">   </w:t>
      </w:r>
      <w:r>
        <w:rPr>
          <w:rFonts w:cs="Arial" w:ascii="Arial" w:hAnsi="Arial"/>
        </w:rPr>
        <w:t>v areálu Koupaliště cca 30 min. po dojetí posledního závodní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63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Ceny:</w:t>
      </w:r>
      <w:r>
        <w:rPr>
          <w:b/>
        </w:rPr>
        <w:t xml:space="preserve">             </w:t>
      </w:r>
      <w:r>
        <w:rPr>
          <w:rFonts w:cs="Arial" w:ascii="Arial" w:hAnsi="Arial"/>
          <w:b/>
        </w:rPr>
        <w:t xml:space="preserve">v každé kategorii pro první tři, </w:t>
      </w:r>
      <w:r>
        <w:rPr>
          <w:rFonts w:cs="Arial" w:ascii="Arial" w:hAnsi="Arial"/>
        </w:rPr>
        <w:t>kategorie juniorek a žen ročníku 1974 a                        starší budou vyhlášeny zvlášť jen v případě dostatečné účasti, ale výsledky                       budou  samozřejmě do Šumperského poháru horských kol započteny dle kat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Upozornění:     </w:t>
      </w:r>
      <w:r>
        <w:rPr>
          <w:rFonts w:cs="Arial" w:ascii="Arial" w:hAnsi="Arial"/>
          <w:u w:val="single"/>
        </w:rPr>
        <w:t>Bez použití cyklistické přilby se závodník nesmí závodu zúčastnit!!!!!!!!!!!!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ždý účastník startuje na vlastní nebezpečí a je povinen respektovat pravidla silničního         provozu a pokynů pořadatelů. Pořadatel neručí za škody na zdraví a majetku závodníků. Toto   účastník stvrzuje svým podpisem na prezenční listině. 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ind w:right="-288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Info:</w:t>
      </w:r>
      <w:r>
        <w:rPr>
          <w:b/>
        </w:rPr>
        <w:t xml:space="preserve">            </w:t>
      </w:r>
      <w:r>
        <w:rPr>
          <w:rFonts w:cs="Arial" w:ascii="Arial" w:hAnsi="Arial"/>
        </w:rPr>
        <w:t>tel.</w:t>
      </w:r>
      <w:r>
        <w:rPr>
          <w:rFonts w:cs="Arial" w:ascii="Arial" w:hAnsi="Arial"/>
          <w:b/>
        </w:rPr>
        <w:t xml:space="preserve">  603 875 218,  </w:t>
      </w:r>
      <w:r>
        <w:rPr>
          <w:rFonts w:cs="Arial" w:ascii="Arial" w:hAnsi="Arial"/>
        </w:rPr>
        <w:t xml:space="preserve">e-mail:  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kamil.osladil@seznam.cz</w:t>
        </w:r>
      </w:hyperlink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b/>
        </w:rPr>
        <w:t xml:space="preserve">    </w:t>
      </w:r>
      <w:hyperlink r:id="rId11">
        <w:r>
          <w:rPr>
            <w:rStyle w:val="InternetLink"/>
            <w:rFonts w:cs="Arial" w:ascii="Arial" w:hAnsi="Arial"/>
            <w:b/>
            <w:color w:val="800080"/>
          </w:rPr>
          <w:t>www.jesenickysnek.com</w:t>
        </w:r>
      </w:hyperlink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řihlášk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b/>
        </w:rPr>
        <w:t xml:space="preserve"> 724 032 620,  </w:t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/>
        </w:rPr>
        <w:t xml:space="preserve">  </w:t>
      </w:r>
      <w:hyperlink r:id="rId12">
        <w:r>
          <w:rPr>
            <w:rStyle w:val="InternetLink"/>
            <w:rFonts w:cs="Arial" w:ascii="Arial" w:hAnsi="Arial"/>
            <w:b/>
            <w:color w:val="000000"/>
          </w:rPr>
          <w:t>jmicunek@seznam.cz</w:t>
        </w:r>
      </w:hyperlink>
      <w:r>
        <w:rPr>
          <w:rFonts w:cs="Arial" w:ascii="Arial" w:hAnsi="Arial"/>
          <w:b/>
          <w:color w:val="000000"/>
        </w:rPr>
        <w:t xml:space="preserve">,          </w:t>
      </w:r>
      <w:hyperlink r:id="rId13">
        <w:r>
          <w:rPr>
            <w:rStyle w:val="InternetLink"/>
            <w:rFonts w:cs="Arial" w:ascii="Arial" w:hAnsi="Arial"/>
            <w:b/>
          </w:rPr>
          <w:t>http://mtb.moravanet.cz</w:t>
        </w:r>
      </w:hyperlink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eastAsia="Arial" w:cs="Arial" w:ascii="Arial" w:hAnsi="Arial"/>
          <w:b/>
          <w:color w:val="0000FF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0000FF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688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1d1d1"/>
                            </a:gs>
                            <a:gs pos="50000">
                              <a:srgbClr val="ffffff"/>
                            </a:gs>
                            <a:gs pos="100000">
                              <a:srgbClr val="d1d1d1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1d1" stroked="f" o:allowincell="f" style="position:absolute;margin-left:0pt;margin-top:0pt;width:521.95pt;height:54.1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FF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Mapa trati závodu – okruh 9 km kolem Bukového kopce :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´´Koupaliště – Samota – Ludvíkov – zámek V. Losiny – zámecké schody – Koupaliště´´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6400800" cy="490283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847" t="6512" r="22312" b="2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4800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00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3.6pt;width:8.95pt;height:37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</wp:posOffset>
                </wp:positionV>
                <wp:extent cx="114300" cy="4800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00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13pt;margin-top:3.6pt;width:8.95pt;height:37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13970" t="635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16.95pt,39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22">
                <wp:simplePos x="0" y="0"/>
                <wp:positionH relativeFrom="column">
                  <wp:posOffset>680720</wp:posOffset>
                </wp:positionH>
                <wp:positionV relativeFrom="paragraph">
                  <wp:posOffset>127000</wp:posOffset>
                </wp:positionV>
                <wp:extent cx="4781550" cy="4229100"/>
                <wp:effectExtent l="9525" t="25400" r="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0" h="6660">
                              <a:moveTo>
                                <a:pt x="6788" y="2340"/>
                              </a:moveTo>
                              <a:cubicBezTo>
                                <a:pt x="6708" y="2313"/>
                                <a:pt x="6628" y="2287"/>
                                <a:pt x="6548" y="2260"/>
                              </a:cubicBezTo>
                              <a:cubicBezTo>
                                <a:pt x="6502" y="2245"/>
                                <a:pt x="6428" y="2180"/>
                                <a:pt x="6428" y="2180"/>
                              </a:cubicBezTo>
                              <a:cubicBezTo>
                                <a:pt x="6388" y="2207"/>
                                <a:pt x="6348" y="2233"/>
                                <a:pt x="6308" y="2260"/>
                              </a:cubicBezTo>
                              <a:cubicBezTo>
                                <a:pt x="6290" y="2272"/>
                                <a:pt x="6300" y="2302"/>
                                <a:pt x="6288" y="2320"/>
                              </a:cubicBezTo>
                              <a:cubicBezTo>
                                <a:pt x="6272" y="2344"/>
                                <a:pt x="6248" y="2360"/>
                                <a:pt x="6228" y="2380"/>
                              </a:cubicBezTo>
                              <a:cubicBezTo>
                                <a:pt x="6132" y="2667"/>
                                <a:pt x="6172" y="2501"/>
                                <a:pt x="6208" y="3060"/>
                              </a:cubicBezTo>
                              <a:cubicBezTo>
                                <a:pt x="6209" y="3081"/>
                                <a:pt x="6222" y="3100"/>
                                <a:pt x="6228" y="3120"/>
                              </a:cubicBezTo>
                              <a:cubicBezTo>
                                <a:pt x="6236" y="3146"/>
                                <a:pt x="6225" y="3185"/>
                                <a:pt x="6248" y="3200"/>
                              </a:cubicBezTo>
                              <a:cubicBezTo>
                                <a:pt x="6288" y="3225"/>
                                <a:pt x="6341" y="3213"/>
                                <a:pt x="6388" y="3220"/>
                              </a:cubicBezTo>
                              <a:cubicBezTo>
                                <a:pt x="6482" y="3361"/>
                                <a:pt x="6359" y="3191"/>
                                <a:pt x="6508" y="3340"/>
                              </a:cubicBezTo>
                              <a:cubicBezTo>
                                <a:pt x="6677" y="3509"/>
                                <a:pt x="6438" y="3297"/>
                                <a:pt x="6568" y="3460"/>
                              </a:cubicBezTo>
                              <a:cubicBezTo>
                                <a:pt x="6583" y="3479"/>
                                <a:pt x="6608" y="3487"/>
                                <a:pt x="6628" y="3500"/>
                              </a:cubicBezTo>
                              <a:cubicBezTo>
                                <a:pt x="6672" y="3631"/>
                                <a:pt x="6656" y="3517"/>
                                <a:pt x="6468" y="3580"/>
                              </a:cubicBezTo>
                              <a:cubicBezTo>
                                <a:pt x="6441" y="3589"/>
                                <a:pt x="6430" y="3622"/>
                                <a:pt x="6408" y="3640"/>
                              </a:cubicBezTo>
                              <a:cubicBezTo>
                                <a:pt x="6390" y="3655"/>
                                <a:pt x="6368" y="3667"/>
                                <a:pt x="6348" y="3680"/>
                              </a:cubicBezTo>
                              <a:cubicBezTo>
                                <a:pt x="6314" y="3887"/>
                                <a:pt x="6368" y="3740"/>
                                <a:pt x="6268" y="3840"/>
                              </a:cubicBezTo>
                              <a:cubicBezTo>
                                <a:pt x="6251" y="3857"/>
                                <a:pt x="6251" y="3892"/>
                                <a:pt x="6228" y="3900"/>
                              </a:cubicBezTo>
                              <a:cubicBezTo>
                                <a:pt x="6164" y="3921"/>
                                <a:pt x="6095" y="3913"/>
                                <a:pt x="6028" y="3920"/>
                              </a:cubicBezTo>
                              <a:cubicBezTo>
                                <a:pt x="6014" y="4409"/>
                                <a:pt x="6059" y="4486"/>
                                <a:pt x="5948" y="4820"/>
                              </a:cubicBezTo>
                              <a:cubicBezTo>
                                <a:pt x="5932" y="4869"/>
                                <a:pt x="5927" y="4901"/>
                                <a:pt x="5888" y="4940"/>
                              </a:cubicBezTo>
                              <a:cubicBezTo>
                                <a:pt x="5838" y="4990"/>
                                <a:pt x="5768" y="5040"/>
                                <a:pt x="5708" y="5080"/>
                              </a:cubicBezTo>
                              <a:cubicBezTo>
                                <a:pt x="5685" y="5174"/>
                                <a:pt x="5651" y="5255"/>
                                <a:pt x="5608" y="5340"/>
                              </a:cubicBezTo>
                              <a:cubicBezTo>
                                <a:pt x="5597" y="5361"/>
                                <a:pt x="5579" y="5379"/>
                                <a:pt x="5568" y="5400"/>
                              </a:cubicBezTo>
                              <a:cubicBezTo>
                                <a:pt x="5559" y="5419"/>
                                <a:pt x="5557" y="5441"/>
                                <a:pt x="5548" y="5460"/>
                              </a:cubicBezTo>
                              <a:cubicBezTo>
                                <a:pt x="5537" y="5481"/>
                                <a:pt x="5519" y="5499"/>
                                <a:pt x="5508" y="5520"/>
                              </a:cubicBezTo>
                              <a:cubicBezTo>
                                <a:pt x="5499" y="5539"/>
                                <a:pt x="5503" y="5565"/>
                                <a:pt x="5488" y="5580"/>
                              </a:cubicBezTo>
                              <a:cubicBezTo>
                                <a:pt x="5454" y="5614"/>
                                <a:pt x="5408" y="5633"/>
                                <a:pt x="5368" y="5660"/>
                              </a:cubicBezTo>
                              <a:cubicBezTo>
                                <a:pt x="5348" y="5673"/>
                                <a:pt x="5308" y="5700"/>
                                <a:pt x="5308" y="5700"/>
                              </a:cubicBezTo>
                              <a:cubicBezTo>
                                <a:pt x="5106" y="6003"/>
                                <a:pt x="5325" y="5692"/>
                                <a:pt x="5168" y="5880"/>
                              </a:cubicBezTo>
                              <a:cubicBezTo>
                                <a:pt x="5143" y="5910"/>
                                <a:pt x="5108" y="5987"/>
                                <a:pt x="5068" y="6000"/>
                              </a:cubicBezTo>
                              <a:cubicBezTo>
                                <a:pt x="5011" y="6019"/>
                                <a:pt x="4948" y="6013"/>
                                <a:pt x="4888" y="6020"/>
                              </a:cubicBezTo>
                              <a:cubicBezTo>
                                <a:pt x="4801" y="6049"/>
                                <a:pt x="4740" y="6127"/>
                                <a:pt x="4648" y="6140"/>
                              </a:cubicBezTo>
                              <a:cubicBezTo>
                                <a:pt x="4575" y="6150"/>
                                <a:pt x="4501" y="6153"/>
                                <a:pt x="4428" y="6160"/>
                              </a:cubicBezTo>
                              <a:cubicBezTo>
                                <a:pt x="4383" y="6227"/>
                                <a:pt x="4313" y="6273"/>
                                <a:pt x="4268" y="6340"/>
                              </a:cubicBezTo>
                              <a:cubicBezTo>
                                <a:pt x="4255" y="6360"/>
                                <a:pt x="4247" y="6385"/>
                                <a:pt x="4228" y="6400"/>
                              </a:cubicBezTo>
                              <a:cubicBezTo>
                                <a:pt x="4212" y="6413"/>
                                <a:pt x="4187" y="6411"/>
                                <a:pt x="4168" y="6420"/>
                              </a:cubicBezTo>
                              <a:cubicBezTo>
                                <a:pt x="4147" y="6431"/>
                                <a:pt x="4128" y="6447"/>
                                <a:pt x="4108" y="6460"/>
                              </a:cubicBezTo>
                              <a:cubicBezTo>
                                <a:pt x="4101" y="6500"/>
                                <a:pt x="4111" y="6547"/>
                                <a:pt x="4088" y="6580"/>
                              </a:cubicBezTo>
                              <a:cubicBezTo>
                                <a:pt x="4060" y="6619"/>
                                <a:pt x="3968" y="6660"/>
                                <a:pt x="3968" y="6660"/>
                              </a:cubicBezTo>
                              <a:cubicBezTo>
                                <a:pt x="3967" y="6660"/>
                                <a:pt x="3814" y="6641"/>
                                <a:pt x="3788" y="6620"/>
                              </a:cubicBezTo>
                              <a:cubicBezTo>
                                <a:pt x="3735" y="6577"/>
                                <a:pt x="3757" y="6552"/>
                                <a:pt x="3728" y="6500"/>
                              </a:cubicBezTo>
                              <a:cubicBezTo>
                                <a:pt x="3705" y="6458"/>
                                <a:pt x="3675" y="6420"/>
                                <a:pt x="3648" y="6380"/>
                              </a:cubicBezTo>
                              <a:cubicBezTo>
                                <a:pt x="3635" y="6360"/>
                                <a:pt x="3628" y="6333"/>
                                <a:pt x="3608" y="6320"/>
                              </a:cubicBezTo>
                              <a:cubicBezTo>
                                <a:pt x="3509" y="6254"/>
                                <a:pt x="3419" y="6275"/>
                                <a:pt x="3328" y="6200"/>
                              </a:cubicBezTo>
                              <a:cubicBezTo>
                                <a:pt x="3243" y="6129"/>
                                <a:pt x="3222" y="6043"/>
                                <a:pt x="3128" y="5980"/>
                              </a:cubicBezTo>
                              <a:cubicBezTo>
                                <a:pt x="3021" y="5820"/>
                                <a:pt x="3161" y="6013"/>
                                <a:pt x="3028" y="5880"/>
                              </a:cubicBezTo>
                              <a:cubicBezTo>
                                <a:pt x="2948" y="5800"/>
                                <a:pt x="3035" y="5833"/>
                                <a:pt x="2928" y="5780"/>
                              </a:cubicBezTo>
                              <a:cubicBezTo>
                                <a:pt x="2909" y="5771"/>
                                <a:pt x="2886" y="5770"/>
                                <a:pt x="2868" y="5760"/>
                              </a:cubicBezTo>
                              <a:cubicBezTo>
                                <a:pt x="2662" y="5645"/>
                                <a:pt x="2824" y="5705"/>
                                <a:pt x="2688" y="5660"/>
                              </a:cubicBezTo>
                              <a:cubicBezTo>
                                <a:pt x="2668" y="5600"/>
                                <a:pt x="2671" y="5592"/>
                                <a:pt x="2628" y="5540"/>
                              </a:cubicBezTo>
                              <a:cubicBezTo>
                                <a:pt x="2583" y="5486"/>
                                <a:pt x="2556" y="5484"/>
                                <a:pt x="2528" y="5420"/>
                              </a:cubicBezTo>
                              <a:cubicBezTo>
                                <a:pt x="2511" y="5381"/>
                                <a:pt x="2511" y="5335"/>
                                <a:pt x="2488" y="5300"/>
                              </a:cubicBezTo>
                              <a:cubicBezTo>
                                <a:pt x="2438" y="5225"/>
                                <a:pt x="2385" y="5208"/>
                                <a:pt x="2328" y="5140"/>
                              </a:cubicBezTo>
                              <a:cubicBezTo>
                                <a:pt x="2245" y="5040"/>
                                <a:pt x="2338" y="5113"/>
                                <a:pt x="2228" y="5040"/>
                              </a:cubicBezTo>
                              <a:cubicBezTo>
                                <a:pt x="2130" y="4893"/>
                                <a:pt x="2053" y="4928"/>
                                <a:pt x="1948" y="4840"/>
                              </a:cubicBezTo>
                              <a:cubicBezTo>
                                <a:pt x="1852" y="4760"/>
                                <a:pt x="1920" y="4806"/>
                                <a:pt x="1848" y="4720"/>
                              </a:cubicBezTo>
                              <a:cubicBezTo>
                                <a:pt x="1793" y="4654"/>
                                <a:pt x="1719" y="4607"/>
                                <a:pt x="1648" y="4560"/>
                              </a:cubicBezTo>
                              <a:cubicBezTo>
                                <a:pt x="1606" y="4496"/>
                                <a:pt x="1499" y="4391"/>
                                <a:pt x="1428" y="4360"/>
                              </a:cubicBezTo>
                              <a:cubicBezTo>
                                <a:pt x="1389" y="4343"/>
                                <a:pt x="1343" y="4343"/>
                                <a:pt x="1308" y="4320"/>
                              </a:cubicBezTo>
                              <a:cubicBezTo>
                                <a:pt x="1268" y="4293"/>
                                <a:pt x="1228" y="4267"/>
                                <a:pt x="1188" y="4240"/>
                              </a:cubicBezTo>
                              <a:cubicBezTo>
                                <a:pt x="989" y="4108"/>
                                <a:pt x="799" y="4151"/>
                                <a:pt x="548" y="4140"/>
                              </a:cubicBezTo>
                              <a:cubicBezTo>
                                <a:pt x="508" y="4113"/>
                                <a:pt x="468" y="4087"/>
                                <a:pt x="428" y="4060"/>
                              </a:cubicBezTo>
                              <a:cubicBezTo>
                                <a:pt x="408" y="4047"/>
                                <a:pt x="368" y="4020"/>
                                <a:pt x="368" y="4020"/>
                              </a:cubicBezTo>
                              <a:cubicBezTo>
                                <a:pt x="355" y="4000"/>
                                <a:pt x="345" y="3977"/>
                                <a:pt x="328" y="3960"/>
                              </a:cubicBezTo>
                              <a:cubicBezTo>
                                <a:pt x="311" y="3943"/>
                                <a:pt x="283" y="3939"/>
                                <a:pt x="268" y="3920"/>
                              </a:cubicBezTo>
                              <a:cubicBezTo>
                                <a:pt x="255" y="3904"/>
                                <a:pt x="260" y="3878"/>
                                <a:pt x="248" y="3860"/>
                              </a:cubicBezTo>
                              <a:cubicBezTo>
                                <a:pt x="232" y="3836"/>
                                <a:pt x="206" y="3822"/>
                                <a:pt x="188" y="3800"/>
                              </a:cubicBezTo>
                              <a:cubicBezTo>
                                <a:pt x="31" y="3611"/>
                                <a:pt x="248" y="3860"/>
                                <a:pt x="128" y="3680"/>
                              </a:cubicBezTo>
                              <a:cubicBezTo>
                                <a:pt x="112" y="3656"/>
                                <a:pt x="88" y="3640"/>
                                <a:pt x="68" y="3620"/>
                              </a:cubicBezTo>
                              <a:cubicBezTo>
                                <a:pt x="38" y="3529"/>
                                <a:pt x="0" y="3477"/>
                                <a:pt x="48" y="3380"/>
                              </a:cubicBezTo>
                              <a:cubicBezTo>
                                <a:pt x="64" y="3349"/>
                                <a:pt x="140" y="3329"/>
                                <a:pt x="168" y="3320"/>
                              </a:cubicBezTo>
                              <a:cubicBezTo>
                                <a:pt x="175" y="3247"/>
                                <a:pt x="157" y="3167"/>
                                <a:pt x="188" y="3100"/>
                              </a:cubicBezTo>
                              <a:cubicBezTo>
                                <a:pt x="208" y="3056"/>
                                <a:pt x="308" y="3020"/>
                                <a:pt x="308" y="3020"/>
                              </a:cubicBezTo>
                              <a:cubicBezTo>
                                <a:pt x="423" y="2848"/>
                                <a:pt x="270" y="3050"/>
                                <a:pt x="408" y="2940"/>
                              </a:cubicBezTo>
                              <a:cubicBezTo>
                                <a:pt x="537" y="2837"/>
                                <a:pt x="357" y="2910"/>
                                <a:pt x="508" y="2860"/>
                              </a:cubicBezTo>
                              <a:cubicBezTo>
                                <a:pt x="521" y="2840"/>
                                <a:pt x="528" y="2813"/>
                                <a:pt x="548" y="2800"/>
                              </a:cubicBezTo>
                              <a:cubicBezTo>
                                <a:pt x="596" y="2770"/>
                                <a:pt x="711" y="2751"/>
                                <a:pt x="768" y="2740"/>
                              </a:cubicBezTo>
                              <a:cubicBezTo>
                                <a:pt x="905" y="2603"/>
                                <a:pt x="841" y="2651"/>
                                <a:pt x="948" y="2580"/>
                              </a:cubicBezTo>
                              <a:cubicBezTo>
                                <a:pt x="999" y="2504"/>
                                <a:pt x="1059" y="2468"/>
                                <a:pt x="1088" y="2380"/>
                              </a:cubicBezTo>
                              <a:cubicBezTo>
                                <a:pt x="1025" y="2190"/>
                                <a:pt x="1139" y="2039"/>
                                <a:pt x="1288" y="1940"/>
                              </a:cubicBezTo>
                              <a:cubicBezTo>
                                <a:pt x="1301" y="1920"/>
                                <a:pt x="1308" y="1893"/>
                                <a:pt x="1328" y="1880"/>
                              </a:cubicBezTo>
                              <a:cubicBezTo>
                                <a:pt x="1360" y="1860"/>
                                <a:pt x="1481" y="1832"/>
                                <a:pt x="1528" y="1820"/>
                              </a:cubicBezTo>
                              <a:cubicBezTo>
                                <a:pt x="1641" y="1827"/>
                                <a:pt x="1757" y="1815"/>
                                <a:pt x="1868" y="1840"/>
                              </a:cubicBezTo>
                              <a:cubicBezTo>
                                <a:pt x="1889" y="1845"/>
                                <a:pt x="1883" y="1880"/>
                                <a:pt x="1888" y="1900"/>
                              </a:cubicBezTo>
                              <a:cubicBezTo>
                                <a:pt x="1929" y="2065"/>
                                <a:pt x="1872" y="1947"/>
                                <a:pt x="1988" y="2120"/>
                              </a:cubicBezTo>
                              <a:cubicBezTo>
                                <a:pt x="2001" y="2140"/>
                                <a:pt x="2004" y="2180"/>
                                <a:pt x="2028" y="2180"/>
                              </a:cubicBezTo>
                              <a:cubicBezTo>
                                <a:pt x="2375" y="2187"/>
                                <a:pt x="2721" y="2193"/>
                                <a:pt x="3068" y="2200"/>
                              </a:cubicBezTo>
                              <a:cubicBezTo>
                                <a:pt x="3176" y="2227"/>
                                <a:pt x="3188" y="2249"/>
                                <a:pt x="3248" y="2340"/>
                              </a:cubicBezTo>
                              <a:cubicBezTo>
                                <a:pt x="3293" y="2520"/>
                                <a:pt x="3271" y="2448"/>
                                <a:pt x="3308" y="2560"/>
                              </a:cubicBezTo>
                              <a:cubicBezTo>
                                <a:pt x="3328" y="2697"/>
                                <a:pt x="3298" y="3020"/>
                                <a:pt x="3448" y="3080"/>
                              </a:cubicBezTo>
                              <a:cubicBezTo>
                                <a:pt x="3492" y="3098"/>
                                <a:pt x="3541" y="3093"/>
                                <a:pt x="3588" y="3100"/>
                              </a:cubicBezTo>
                              <a:cubicBezTo>
                                <a:pt x="3631" y="3129"/>
                                <a:pt x="3665" y="3171"/>
                                <a:pt x="3708" y="3200"/>
                              </a:cubicBezTo>
                              <a:cubicBezTo>
                                <a:pt x="3751" y="3229"/>
                                <a:pt x="3921" y="3239"/>
                                <a:pt x="3928" y="3240"/>
                              </a:cubicBezTo>
                              <a:cubicBezTo>
                                <a:pt x="3989" y="3249"/>
                                <a:pt x="4047" y="3273"/>
                                <a:pt x="4108" y="3280"/>
                              </a:cubicBezTo>
                              <a:cubicBezTo>
                                <a:pt x="4201" y="3290"/>
                                <a:pt x="4295" y="3293"/>
                                <a:pt x="4388" y="3300"/>
                              </a:cubicBezTo>
                              <a:cubicBezTo>
                                <a:pt x="4408" y="3313"/>
                                <a:pt x="4427" y="3329"/>
                                <a:pt x="4448" y="3340"/>
                              </a:cubicBezTo>
                              <a:cubicBezTo>
                                <a:pt x="4467" y="3349"/>
                                <a:pt x="4492" y="3347"/>
                                <a:pt x="4508" y="3360"/>
                              </a:cubicBezTo>
                              <a:cubicBezTo>
                                <a:pt x="4611" y="3442"/>
                                <a:pt x="4479" y="3405"/>
                                <a:pt x="4608" y="3460"/>
                              </a:cubicBezTo>
                              <a:cubicBezTo>
                                <a:pt x="4653" y="3479"/>
                                <a:pt x="4702" y="3485"/>
                                <a:pt x="4748" y="3500"/>
                              </a:cubicBezTo>
                              <a:cubicBezTo>
                                <a:pt x="4920" y="3759"/>
                                <a:pt x="4710" y="4113"/>
                                <a:pt x="4888" y="4380"/>
                              </a:cubicBezTo>
                              <a:cubicBezTo>
                                <a:pt x="4961" y="4373"/>
                                <a:pt x="5082" y="4429"/>
                                <a:pt x="5108" y="4360"/>
                              </a:cubicBezTo>
                              <a:cubicBezTo>
                                <a:pt x="5185" y="4152"/>
                                <a:pt x="5162" y="3874"/>
                                <a:pt x="5008" y="3720"/>
                              </a:cubicBezTo>
                              <a:cubicBezTo>
                                <a:pt x="5001" y="3700"/>
                                <a:pt x="4988" y="3681"/>
                                <a:pt x="4988" y="3660"/>
                              </a:cubicBezTo>
                              <a:cubicBezTo>
                                <a:pt x="4988" y="3589"/>
                                <a:pt x="5022" y="3598"/>
                                <a:pt x="5068" y="3560"/>
                              </a:cubicBezTo>
                              <a:cubicBezTo>
                                <a:pt x="5090" y="3542"/>
                                <a:pt x="5106" y="3517"/>
                                <a:pt x="5128" y="3500"/>
                              </a:cubicBezTo>
                              <a:cubicBezTo>
                                <a:pt x="5166" y="3470"/>
                                <a:pt x="5248" y="3420"/>
                                <a:pt x="5248" y="3420"/>
                              </a:cubicBezTo>
                              <a:cubicBezTo>
                                <a:pt x="5255" y="3400"/>
                                <a:pt x="5268" y="3381"/>
                                <a:pt x="5268" y="3360"/>
                              </a:cubicBezTo>
                              <a:cubicBezTo>
                                <a:pt x="5268" y="3220"/>
                                <a:pt x="5260" y="3080"/>
                                <a:pt x="5248" y="2940"/>
                              </a:cubicBezTo>
                              <a:cubicBezTo>
                                <a:pt x="5237" y="2810"/>
                                <a:pt x="5055" y="2816"/>
                                <a:pt x="4968" y="2800"/>
                              </a:cubicBezTo>
                              <a:cubicBezTo>
                                <a:pt x="4913" y="2790"/>
                                <a:pt x="4879" y="2777"/>
                                <a:pt x="4828" y="2760"/>
                              </a:cubicBezTo>
                              <a:cubicBezTo>
                                <a:pt x="4808" y="2740"/>
                                <a:pt x="4768" y="2728"/>
                                <a:pt x="4768" y="2700"/>
                              </a:cubicBezTo>
                              <a:cubicBezTo>
                                <a:pt x="4768" y="2679"/>
                                <a:pt x="4807" y="2682"/>
                                <a:pt x="4828" y="2680"/>
                              </a:cubicBezTo>
                              <a:cubicBezTo>
                                <a:pt x="4941" y="2669"/>
                                <a:pt x="5055" y="2667"/>
                                <a:pt x="5168" y="2660"/>
                              </a:cubicBezTo>
                              <a:cubicBezTo>
                                <a:pt x="5181" y="2587"/>
                                <a:pt x="5192" y="2513"/>
                                <a:pt x="5208" y="2440"/>
                              </a:cubicBezTo>
                              <a:cubicBezTo>
                                <a:pt x="5212" y="2419"/>
                                <a:pt x="5213" y="2395"/>
                                <a:pt x="5228" y="2380"/>
                              </a:cubicBezTo>
                              <a:cubicBezTo>
                                <a:pt x="5243" y="2365"/>
                                <a:pt x="5268" y="2367"/>
                                <a:pt x="5288" y="2360"/>
                              </a:cubicBezTo>
                              <a:cubicBezTo>
                                <a:pt x="5338" y="2209"/>
                                <a:pt x="5270" y="2395"/>
                                <a:pt x="5348" y="2240"/>
                              </a:cubicBezTo>
                              <a:cubicBezTo>
                                <a:pt x="5357" y="2221"/>
                                <a:pt x="5355" y="2196"/>
                                <a:pt x="5368" y="2180"/>
                              </a:cubicBezTo>
                              <a:cubicBezTo>
                                <a:pt x="5383" y="2161"/>
                                <a:pt x="5408" y="2153"/>
                                <a:pt x="5428" y="2140"/>
                              </a:cubicBezTo>
                              <a:cubicBezTo>
                                <a:pt x="5441" y="2120"/>
                                <a:pt x="5457" y="2101"/>
                                <a:pt x="5468" y="2080"/>
                              </a:cubicBezTo>
                              <a:cubicBezTo>
                                <a:pt x="5477" y="2061"/>
                                <a:pt x="5471" y="2032"/>
                                <a:pt x="5488" y="2020"/>
                              </a:cubicBezTo>
                              <a:cubicBezTo>
                                <a:pt x="5522" y="1995"/>
                                <a:pt x="5573" y="2003"/>
                                <a:pt x="5608" y="1980"/>
                              </a:cubicBezTo>
                              <a:cubicBezTo>
                                <a:pt x="5676" y="1935"/>
                                <a:pt x="5729" y="1920"/>
                                <a:pt x="5808" y="1900"/>
                              </a:cubicBezTo>
                              <a:cubicBezTo>
                                <a:pt x="5815" y="1873"/>
                                <a:pt x="5817" y="1845"/>
                                <a:pt x="5828" y="1820"/>
                              </a:cubicBezTo>
                              <a:cubicBezTo>
                                <a:pt x="5837" y="1798"/>
                                <a:pt x="5864" y="1784"/>
                                <a:pt x="5868" y="1760"/>
                              </a:cubicBezTo>
                              <a:cubicBezTo>
                                <a:pt x="5893" y="1593"/>
                                <a:pt x="5847" y="1372"/>
                                <a:pt x="5948" y="1220"/>
                              </a:cubicBezTo>
                              <a:cubicBezTo>
                                <a:pt x="5969" y="1074"/>
                                <a:pt x="5955" y="991"/>
                                <a:pt x="6108" y="940"/>
                              </a:cubicBezTo>
                              <a:cubicBezTo>
                                <a:pt x="6287" y="701"/>
                                <a:pt x="6080" y="838"/>
                                <a:pt x="6208" y="400"/>
                              </a:cubicBezTo>
                              <a:cubicBezTo>
                                <a:pt x="6221" y="354"/>
                                <a:pt x="6288" y="347"/>
                                <a:pt x="6328" y="320"/>
                              </a:cubicBezTo>
                              <a:cubicBezTo>
                                <a:pt x="6352" y="304"/>
                                <a:pt x="6368" y="280"/>
                                <a:pt x="6388" y="260"/>
                              </a:cubicBezTo>
                              <a:cubicBezTo>
                                <a:pt x="6395" y="240"/>
                                <a:pt x="6393" y="215"/>
                                <a:pt x="6408" y="200"/>
                              </a:cubicBezTo>
                              <a:cubicBezTo>
                                <a:pt x="6423" y="185"/>
                                <a:pt x="6460" y="200"/>
                                <a:pt x="6468" y="180"/>
                              </a:cubicBezTo>
                              <a:cubicBezTo>
                                <a:pt x="6490" y="124"/>
                                <a:pt x="6481" y="60"/>
                                <a:pt x="6488" y="0"/>
                              </a:cubicBezTo>
                              <a:cubicBezTo>
                                <a:pt x="6655" y="7"/>
                                <a:pt x="6822" y="3"/>
                                <a:pt x="6988" y="20"/>
                              </a:cubicBezTo>
                              <a:cubicBezTo>
                                <a:pt x="7069" y="28"/>
                                <a:pt x="7112" y="115"/>
                                <a:pt x="7188" y="140"/>
                              </a:cubicBezTo>
                              <a:cubicBezTo>
                                <a:pt x="7306" y="317"/>
                                <a:pt x="7123" y="477"/>
                                <a:pt x="7308" y="600"/>
                              </a:cubicBezTo>
                              <a:cubicBezTo>
                                <a:pt x="7315" y="660"/>
                                <a:pt x="7318" y="720"/>
                                <a:pt x="7328" y="780"/>
                              </a:cubicBezTo>
                              <a:cubicBezTo>
                                <a:pt x="7331" y="801"/>
                                <a:pt x="7333" y="825"/>
                                <a:pt x="7348" y="840"/>
                              </a:cubicBezTo>
                              <a:cubicBezTo>
                                <a:pt x="7363" y="855"/>
                                <a:pt x="7388" y="853"/>
                                <a:pt x="7408" y="860"/>
                              </a:cubicBezTo>
                              <a:cubicBezTo>
                                <a:pt x="7499" y="1132"/>
                                <a:pt x="7530" y="1477"/>
                                <a:pt x="7368" y="1720"/>
                              </a:cubicBezTo>
                              <a:cubicBezTo>
                                <a:pt x="7344" y="1818"/>
                                <a:pt x="7324" y="1916"/>
                                <a:pt x="7268" y="2000"/>
                              </a:cubicBezTo>
                              <a:cubicBezTo>
                                <a:pt x="7246" y="2130"/>
                                <a:pt x="7240" y="2216"/>
                                <a:pt x="7108" y="2260"/>
                              </a:cubicBezTo>
                              <a:cubicBezTo>
                                <a:pt x="7055" y="2339"/>
                                <a:pt x="7057" y="2326"/>
                                <a:pt x="7028" y="2440"/>
                              </a:cubicBezTo>
                              <a:cubicBezTo>
                                <a:pt x="7021" y="2467"/>
                                <a:pt x="7025" y="2499"/>
                                <a:pt x="7008" y="2520"/>
                              </a:cubicBezTo>
                              <a:cubicBezTo>
                                <a:pt x="6995" y="2536"/>
                                <a:pt x="6968" y="2533"/>
                                <a:pt x="6948" y="2540"/>
                              </a:cubicBezTo>
                              <a:cubicBezTo>
                                <a:pt x="6841" y="2380"/>
                                <a:pt x="6981" y="2573"/>
                                <a:pt x="6848" y="2440"/>
                              </a:cubicBezTo>
                              <a:cubicBezTo>
                                <a:pt x="6831" y="2423"/>
                                <a:pt x="6827" y="2395"/>
                                <a:pt x="6808" y="2380"/>
                              </a:cubicBezTo>
                              <a:cubicBezTo>
                                <a:pt x="6792" y="2367"/>
                                <a:pt x="6757" y="2379"/>
                                <a:pt x="6748" y="2360"/>
                              </a:cubicBezTo>
                              <a:cubicBezTo>
                                <a:pt x="6741" y="2347"/>
                                <a:pt x="6775" y="2347"/>
                                <a:pt x="6788" y="2340"/>
                              </a:cubicBez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0,6660" path="m6788,2340c6708,2313,6628,2287,6548,2260c6502,2245,6428,2180,6428,2180c6388,2207,6348,2233,6308,2260c6290,2272,6300,2302,6288,2320c6272,2344,6248,2360,6228,2380c6132,2667,6172,2501,6208,3060c6209,3081,6222,3100,6228,3120c6236,3146,6225,3185,6248,3200c6288,3225,6341,3213,6388,3220c6482,3361,6359,3191,6508,3340c6677,3509,6438,3297,6568,3460c6583,3479,6608,3487,6628,3500c6672,3631,6656,3517,6468,3580c6441,3589,6430,3622,6408,3640c6390,3655,6368,3667,6348,3680c6314,3887,6368,3740,6268,3840c6251,3857,6251,3892,6228,3900c6164,3921,6095,3913,6028,3920c6014,4409,6059,4486,5948,4820c5932,4869,5927,4901,5888,4940c5838,4990,5768,5040,5708,5080c5685,5174,5651,5255,5608,5340c5597,5361,5579,5379,5568,5400c5559,5419,5557,5441,5548,5460c5537,5481,5519,5499,5508,5520c5499,5539,5503,5565,5488,5580c5454,5614,5408,5633,5368,5660c5348,5673,5308,5700,5308,5700c5106,6003,5325,5692,5168,5880c5143,5910,5108,5987,5068,6000c5011,6019,4948,6013,4888,6020c4801,6049,4740,6127,4648,6140c4575,6150,4501,6153,4428,6160c4383,6227,4313,6273,4268,6340c4255,6360,4247,6385,4228,6400c4212,6413,4187,6411,4168,6420c4147,6431,4128,6447,4108,6460c4101,6500,4111,6547,4088,6580c4060,6619,3968,6660,3968,6660c3967,6660,3814,6641,3788,6620c3735,6577,3757,6552,3728,6500c3705,6458,3675,6420,3648,6380c3635,6360,3628,6333,3608,6320c3509,6254,3419,6275,3328,6200c3243,6129,3222,6043,3128,5980c3021,5820,3161,6013,3028,5880c2948,5800,3035,5833,2928,5780c2909,5771,2886,5770,2868,5760c2662,5645,2824,5705,2688,5660c2668,5600,2671,5592,2628,5540c2583,5486,2556,5484,2528,5420c2511,5381,2511,5335,2488,5300c2438,5225,2385,5208,2328,5140c2245,5040,2338,5113,2228,5040c2130,4893,2053,4928,1948,4840c1852,4760,1920,4806,1848,4720c1793,4654,1719,4607,1648,4560c1606,4496,1499,4391,1428,4360c1389,4343,1343,4343,1308,4320c1268,4293,1228,4267,1188,4240c989,4108,799,4151,548,4140c508,4113,468,4087,428,4060c408,4047,368,4020,368,4020c355,4000,345,3977,328,3960c311,3943,283,3939,268,3920c255,3904,260,3878,248,3860c232,3836,206,3822,188,3800c31,3611,248,3860,128,3680c112,3656,88,3640,68,3620c38,3529,0,3477,48,3380c64,3349,140,3329,168,3320c175,3247,157,3167,188,3100c208,3056,308,3020,308,3020c423,2848,270,3050,408,2940c537,2837,357,2910,508,2860c521,2840,528,2813,548,2800c596,2770,711,2751,768,2740c905,2603,841,2651,948,2580c999,2504,1059,2468,1088,2380c1025,2190,1139,2039,1288,1940c1301,1920,1308,1893,1328,1880c1360,1860,1481,1832,1528,1820c1641,1827,1757,1815,1868,1840c1889,1845,1883,1880,1888,1900c1929,2065,1872,1947,1988,2120c2001,2140,2004,2180,2028,2180c2375,2187,2721,2193,3068,2200c3176,2227,3188,2249,3248,2340c3293,2520,3271,2448,3308,2560c3328,2697,3298,3020,3448,3080c3492,3098,3541,3093,3588,3100c3631,3129,3665,3171,3708,3200c3751,3229,3921,3239,3928,3240c3989,3249,4047,3273,4108,3280c4201,3290,4295,3293,4388,3300c4408,3313,4427,3329,4448,3340c4467,3349,4492,3347,4508,3360c4611,3442,4479,3405,4608,3460c4653,3479,4702,3485,4748,3500c4920,3759,4710,4113,4888,4380c4961,4373,5082,4429,5108,4360c5185,4152,5162,3874,5008,3720c5001,3700,4988,3681,4988,3660c4988,3589,5022,3598,5068,3560c5090,3542,5106,3517,5128,3500c5166,3470,5248,3420,5248,3420c5255,3400,5268,3381,5268,3360c5268,3220,5260,3080,5248,2940c5237,2810,5055,2816,4968,2800c4913,2790,4879,2777,4828,2760c4808,2740,4768,2728,4768,2700c4768,2679,4807,2682,4828,2680c4941,2669,5055,2667,5168,2660c5181,2587,5192,2513,5208,2440c5212,2419,5213,2395,5228,2380c5243,2365,5268,2367,5288,2360c5338,2209,5270,2395,5348,2240c5357,2221,5355,2196,5368,2180c5383,2161,5408,2153,5428,2140c5441,2120,5457,2101,5468,2080c5477,2061,5471,2032,5488,2020c5522,1995,5573,2003,5608,1980c5676,1935,5729,1920,5808,1900c5815,1873,5817,1845,5828,1820c5837,1798,5864,1784,5868,1760c5893,1593,5847,1372,5948,1220c5969,1074,5955,991,6108,940c6287,701,6080,838,6208,400c6221,354,6288,347,6328,320c6352,304,6368,280,6388,260c6395,240,6393,215,6408,200c6423,185,6460,200,6468,180c6490,124,6481,60,6488,0c6655,7,6822,3,6988,20c7069,28,7112,115,7188,140c7306,317,7123,477,7308,600c7315,660,7318,720,7328,780c7331,801,7333,825,7348,840c7363,855,7388,853,7408,860c7499,1132,7530,1477,7368,1720c7344,1818,7324,1916,7268,2000c7246,2130,7240,2216,7108,2260c7055,2339,7057,2326,7028,2440c7021,2467,7025,2499,7008,2520c6995,2536,6968,2533,6948,2540c6841,2380,6981,2573,6848,2440c6831,2423,6827,2395,6808,2380c6792,2367,6757,2379,6748,2360c6741,2347,6775,2347,6788,2340xe" fillcolor="white" stroked="t" o:allowincell="f" style="position:absolute;margin-left:53.6pt;margin-top:10pt;width:376.45pt;height:332.95pt;mso-wrap-style:none;v-text-anchor:middle">
                <v:fill o:detectmouseclick="t" type="solid" color2="black" opacity="0"/>
                <v:stroke color="red" weight="507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800080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Jeseník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0" t="635" r="67945" b="679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4pt" to="440.95pt,19.3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685800" cy="457200"/>
                <wp:effectExtent l="15875" t="2413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42.95pt,46.3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800080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Schody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114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pt;margin-top:0.6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228600" cy="1828800"/>
                <wp:effectExtent l="99060" t="635" r="285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5pt" to="413.95pt,150.45pt" stroked="t" o:allowincell="f" style="position:absolute;flip:xy">
                <v:stroke color="black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685800" cy="457200"/>
                <wp:effectExtent l="0" t="0" r="15875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5pt" to="161.95pt,49.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98425</wp:posOffset>
            </wp:positionV>
            <wp:extent cx="2057400" cy="1534795"/>
            <wp:effectExtent l="0" t="0" r="0" b="0"/>
            <wp:wrapNone/>
            <wp:docPr id="2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0" cy="4572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5pt" to="90pt,38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800080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629400" cy="148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ffffff"/>
                            </a:gs>
                            <a:gs pos="100000">
                              <a:srgbClr val="c9c9c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f" o:allowincell="f" style="position:absolute;margin-left:0pt;margin-top:13.65pt;width:521.95pt;height:1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800080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Šumperk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800080"/>
          <w:sz w:val="32"/>
          <w:szCs w:val="32"/>
        </w:rPr>
        <w:t xml:space="preserve">  </w:t>
      </w:r>
      <w:r>
        <w:rPr>
          <w:rFonts w:cs="Arial" w:ascii="Arial" w:hAnsi="Arial"/>
          <w:b/>
          <w:color w:val="800080"/>
          <w:sz w:val="32"/>
          <w:szCs w:val="32"/>
        </w:rPr>
        <w:tab/>
      </w:r>
      <w:r>
        <w:rPr>
          <w:rFonts w:cs="Arial" w:ascii="Arial" w:hAnsi="Arial"/>
          <w:b/>
          <w:color w:val="0000FF"/>
        </w:rPr>
        <w:t>Profil trati závodu – okruh 9 km kolem Bukového kopce :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Celkové převýšení:   - trať 27 km (3x okruh) = cca 660 m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ind w:left="246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- trať 18 km (2x okruh) = cca 440 m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ind w:left="24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- trať   9 km (1x okruh) = cca 220 m            </w:t>
      </w:r>
      <w:r>
        <w:rPr>
          <w:rFonts w:cs="Arial" w:ascii="Arial" w:hAnsi="Arial"/>
          <w:b/>
          <w:color w:val="FF0000"/>
          <w:sz w:val="26"/>
          <w:szCs w:val="26"/>
        </w:rPr>
        <w:t>Koupaliště Rapotín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6515100" cy="26289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14300" cy="266509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5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5.9pt;width:8.95pt;height:209.8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74930</wp:posOffset>
                </wp:positionV>
                <wp:extent cx="114300" cy="232219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13pt;margin-top:5.9pt;width:8.95pt;height:182.8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800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629400" cy="79057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9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ffffff"/>
                            </a:gs>
                            <a:gs pos="100000">
                              <a:srgbClr val="c9c9c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f" o:allowincell="f" style="position:absolute;margin-left:0pt;margin-top:13.35pt;width:521.95pt;height:6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630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54940</wp:posOffset>
            </wp:positionV>
            <wp:extent cx="800100" cy="49466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00080"/>
          <w:sz w:val="32"/>
          <w:szCs w:val="32"/>
        </w:rPr>
        <w:t xml:space="preserve">  </w:t>
      </w:r>
      <w:r>
        <w:rPr>
          <w:rFonts w:cs="Arial" w:ascii="Arial" w:hAnsi="Arial"/>
          <w:b/>
          <w:color w:val="800080"/>
          <w:sz w:val="32"/>
          <w:szCs w:val="32"/>
        </w:rPr>
        <w:tab/>
      </w:r>
      <w:r>
        <w:rPr>
          <w:rFonts w:cs="Arial" w:ascii="Arial" w:hAnsi="Arial"/>
          <w:b/>
          <w:color w:val="000000"/>
        </w:rPr>
        <w:t xml:space="preserve">Start a cíl leží v nadmořské výšce cca 370 m.n.m.   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Nejvyšší místo je Samota ve výšce cca 580 m.n.m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FF"/>
        </w:rPr>
        <w:t>Na akci se těší a všechny nadšence cyklistiky zvou pořadatelé</w:t>
      </w:r>
    </w:p>
    <w:sectPr>
      <w:type w:val="nextPage"/>
      <w:pgSz w:w="11906" w:h="16838"/>
      <w:pgMar w:left="720" w:right="74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hyperlink" Target="mailto:kamil.osladil@seznam.cz" TargetMode="External"/><Relationship Id="rId11" Type="http://schemas.openxmlformats.org/officeDocument/2006/relationships/hyperlink" Target="http://www.jesenickysnek.com/" TargetMode="External"/><Relationship Id="rId12" Type="http://schemas.openxmlformats.org/officeDocument/2006/relationships/hyperlink" Target="mailto:jmicunek@seznam.cz" TargetMode="External"/><Relationship Id="rId13" Type="http://schemas.openxmlformats.org/officeDocument/2006/relationships/hyperlink" Target="http://mtb.moravanet.cz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7:00Z</dcterms:created>
  <dc:creator>PC</dc:creator>
  <dc:description/>
  <cp:keywords/>
  <dc:language>en-US</dc:language>
  <cp:lastModifiedBy>*</cp:lastModifiedBy>
  <cp:lastPrinted>2009-06-04T10:34:00Z</cp:lastPrinted>
  <dcterms:modified xsi:type="dcterms:W3CDTF">2009-06-28T13:00:00Z</dcterms:modified>
  <cp:revision>9</cp:revision>
  <dc:subject/>
  <dc:title>Jesenický šnek 2008</dc:title>
</cp:coreProperties>
</file>