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ýsledková listina 24 km Le Váns 14.6.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junioř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pěšný Jan                          Studio 2001                                 1:00:36: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nhart Petr                        Dama sport Šumperk                   1:09:31:33</w:t>
      </w:r>
    </w:p>
    <w:p>
      <w:pPr>
        <w:pStyle w:val="Normal"/>
        <w:rPr/>
      </w:pPr>
      <w:r>
        <w:rPr>
          <w:sz w:val="28"/>
          <w:szCs w:val="28"/>
        </w:rPr>
        <w:t>3. Schneider Martin               Mapei cyklo Kaňkovský              1:12:41:48</w:t>
        <w:br/>
        <w:t>4. Jablončík Lukáš                 Proxima cyklo team                     1:14:23:40</w:t>
        <w:br/>
        <w:t>5. Landsfeld Stanislav           Ski snow surf sport Šumperk       1: 25:09:62</w:t>
        <w:br/>
        <w:br/>
        <w:t>Kategorie ž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ytičková Petra                 Cyklo sport Stratílek                    48:10:13</w:t>
        <w:br/>
        <w:br/>
        <w:t>Kategorie muži A:</w:t>
        <w:br/>
        <w:t>1. Horký David                       Cyklo Polák Šumperk                  1:05:14:88</w:t>
        <w:br/>
        <w:t>2. Vitešnik Adam                    Bike sport Uničov                        1:09:21:33</w:t>
        <w:br/>
        <w:t>3. Hrabica Jaroslav                  Ústí nad Orlicí                             1:21:11:02</w:t>
        <w:br/>
        <w:br/>
        <w:t>Kategorie muži B:</w:t>
        <w:br/>
        <w:t>1. Kohout Tomáš                     Sporton Šumperk                           1:01:03:39</w:t>
        <w:br/>
        <w:t>2. Krejčí Vladislav                   CK Morava                                  1:04:22:30</w:t>
        <w:br/>
        <w:t>3. Závodní Lukáš                     Cyklo Stratílek Litomyšl              1:08:36:44</w:t>
        <w:br/>
        <w:t>4. Václavík Pavel                     Velum Zábřeh                              1:11:54:37</w:t>
        <w:br/>
        <w:t>5. Doutnáč Jan                          Ústí nad Orlicí                             1:15:53:59</w:t>
        <w:br/>
        <w:t>6. Neuman Radim                    Vraclav                                         1:16:48:69</w:t>
        <w:br/>
        <w:t>7. Mudřík Josef                         Bohumín                                      1:24:53:98</w:t>
        <w:br/>
        <w:t>8. Smolicha David                    Nový Malín                                  1:25:06:83</w:t>
        <w:br/>
        <w:t>9. Šarlatán Teodor                    Litomyšl                                       1:27:02:30</w:t>
        <w:br/>
        <w:br/>
        <w:t>Kategorie muži C:</w:t>
        <w:br/>
        <w:t>1. Orlich Petr                           Fort SMC                                      1:05:57:23</w:t>
        <w:br/>
        <w:t>2. Horký Lubomír                   Cyklo Polách Šumperk                  1:06:03:83</w:t>
        <w:br/>
        <w:t>3. Žváček Miroslav                 Dolní Studénky                              1:06:49:86</w:t>
        <w:br/>
        <w:t>4. Donát Václav                      Ústí nad Orlicí                                1:19:52:45</w:t>
        <w:br/>
        <w:t>5. Sedláček Ivoš                      Ústí nad Orlicí                                1: 24:26:56</w:t>
        <w:br/>
        <w:t>6. Konopa Milan                     Ski snow surf Šumperk                  1: 29:58:69</w:t>
        <w:br/>
        <w:br/>
        <w:t>Kategorie muži D:</w:t>
        <w:br/>
        <w:t>1. Trojek Karel                        Zábřeh Velum                                43:05:64</w:t>
        <w:br/>
        <w:t>2. Leicht Jiří                            SPU Těchonín                                44:43:06</w:t>
        <w:br/>
        <w:t xml:space="preserve">3. Keprt Jan                             Zábřeh SK Nadoraz                        54:39:67                                       </w:t>
        <w:br/>
        <w:br/>
        <w:t xml:space="preserve">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11:00Z</dcterms:created>
  <dc:creator>Základní škola Bratří Čapků, Ústí nad Orlicí</dc:creator>
  <dc:description/>
  <dc:language>en-US</dc:language>
  <cp:lastModifiedBy>-=-</cp:lastModifiedBy>
  <dcterms:modified xsi:type="dcterms:W3CDTF">2009-06-21T07:11:00Z</dcterms:modified>
  <cp:revision>2</cp:revision>
  <dc:subject/>
  <dc:title>Výsledková listina Le Máňs 14</dc:title>
</cp:coreProperties>
</file>